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846"/>
        <w:gridCol w:w="2218"/>
      </w:tblGrid>
      <w:tr>
        <w:trPr>
          <w:trHeight w:val="1923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96520</wp:posOffset>
                  </wp:positionV>
                  <wp:extent cx="1240790" cy="1278255"/>
                  <wp:effectExtent l="0" t="0" r="0" b="0"/>
                  <wp:wrapNone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ÜYÜKÇEKMECE BELEDİYE MECLİSİ</w:t>
            </w:r>
          </w:p>
          <w:p>
            <w:pPr>
              <w:pStyle w:val="Header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OMİSYON RAPORLARI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or No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/2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: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/07/2024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RİTA KOMİSYONU RAPORU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Harita Komisyonumuz; </w:t>
      </w:r>
      <w:r>
        <w:rPr>
          <w:b/>
          <w:sz w:val="24"/>
          <w:szCs w:val="24"/>
        </w:rPr>
        <w:t>Büyükçekmece Belediye Meclisinin 01 Temmuz 2024 tarihinde</w:t>
      </w:r>
      <w:r>
        <w:rPr>
          <w:sz w:val="24"/>
          <w:szCs w:val="24"/>
        </w:rPr>
        <w:t xml:space="preserve"> yaptığı </w:t>
      </w:r>
      <w:r>
        <w:rPr>
          <w:b/>
          <w:sz w:val="24"/>
          <w:szCs w:val="24"/>
        </w:rPr>
        <w:t>2024 Yılı Temmuz Ayı Meclis Toplantısının</w:t>
      </w:r>
      <w:r>
        <w:rPr>
          <w:sz w:val="24"/>
          <w:szCs w:val="24"/>
        </w:rPr>
        <w:t xml:space="preserve"> birinci birleşiminde </w:t>
      </w:r>
      <w:r>
        <w:rPr>
          <w:b/>
          <w:sz w:val="24"/>
          <w:szCs w:val="24"/>
          <w:u w:val="single"/>
        </w:rPr>
        <w:t>Gündemin 1. Madde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larak müzakere edilen ve yapılan müzakere sonucu, incelenip, değerlendirilmek ve rapora bağlanmak üzere, Harita Komisyonuna havale edilmiş bulunan; </w:t>
      </w:r>
      <w:r>
        <w:rPr>
          <w:b/>
          <w:sz w:val="24"/>
          <w:szCs w:val="24"/>
        </w:rPr>
        <w:t>“</w:t>
      </w:r>
      <w:r>
        <w:rPr>
          <w:b/>
          <w:color w:val="000000"/>
          <w:szCs w:val="24"/>
        </w:rPr>
        <w:t xml:space="preserve">İstanbul Büyükşehir Belediyesi (İBB) tarafından yapılan numarataj çalışmaları sonucu, isimleri değiştirilmiş bulunan, </w:t>
      </w:r>
      <w:r>
        <w:rPr>
          <w:b/>
          <w:szCs w:val="24"/>
        </w:rPr>
        <w:t xml:space="preserve">Büyükçekmece İlçesi içerisinde muhtelif mahallelerdeki 53 adet cadde ve sokağa, numarataj çalışması öncesindeki eski isimlerinin yeniden verilmesi hususunun müzakeresi ve karara bağlanmasına” </w:t>
      </w:r>
      <w:r>
        <w:rPr>
          <w:color w:val="000000"/>
          <w:sz w:val="24"/>
          <w:szCs w:val="24"/>
        </w:rPr>
        <w:t xml:space="preserve">ilişkin Plan ve Proje Müdürlüğünün yazılı teklifini </w:t>
      </w:r>
      <w:r>
        <w:rPr>
          <w:sz w:val="24"/>
          <w:szCs w:val="24"/>
        </w:rPr>
        <w:t xml:space="preserve">incelemek üzere, </w:t>
      </w:r>
      <w:r>
        <w:rPr>
          <w:b/>
          <w:sz w:val="24"/>
          <w:szCs w:val="24"/>
          <w:u w:val="single"/>
        </w:rPr>
        <w:t>02 TEMMUZ 2024 Salı günü Saat: 15.00’da</w:t>
      </w:r>
      <w:r>
        <w:rPr>
          <w:b/>
          <w:sz w:val="24"/>
          <w:szCs w:val="24"/>
        </w:rPr>
        <w:t xml:space="preserve"> Belediye Hizmet Binasındaki Meclis Komisyon Toplantı Salonunda toplandı. </w:t>
      </w:r>
      <w:r>
        <w:rPr>
          <w:sz w:val="24"/>
          <w:szCs w:val="24"/>
        </w:rPr>
        <w:t xml:space="preserve">Komisyonumuza havale edilmiş bulunan gündem konusunun, incelenmesine ve değerlendirilmesine geçilmiş olup, yapılan inceleme ve değerlendirmeler sonucu;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TEKLİF     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İstanbul Büyükşehir Belediyesi (İBB) tarafından yapılan numarataj çalışmaları sonucu, isimleri değiştirilmiş bulunan, </w:t>
      </w:r>
      <w:r>
        <w:rPr>
          <w:sz w:val="22"/>
          <w:szCs w:val="22"/>
        </w:rPr>
        <w:t>Büyükçekmece İlçesi içerisinde muhtelif mahallelerdeki 53 adet cadde ve sokağa, numarataj çalışması öncesindeki eski isimlerinin yeniden verilmesi hususunun müzakeresi ve karara bağlanmasına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lişkin </w:t>
      </w:r>
      <w:r>
        <w:rPr>
          <w:b/>
          <w:color w:val="000000"/>
          <w:sz w:val="22"/>
          <w:szCs w:val="22"/>
        </w:rPr>
        <w:t>Plan ve Proje Müdürlüğünün 14.06.2024 tarih ve (2024-69305-1) sayılı</w:t>
      </w:r>
      <w:r>
        <w:rPr>
          <w:color w:val="000000"/>
          <w:sz w:val="22"/>
          <w:szCs w:val="22"/>
        </w:rPr>
        <w:t xml:space="preserve"> yazılı teklifi ve eki liste ile paftalar;</w:t>
      </w:r>
      <w:r>
        <w:rPr>
          <w:sz w:val="22"/>
          <w:szCs w:val="22"/>
        </w:rPr>
        <w:t xml:space="preserve"> </w:t>
      </w:r>
    </w:p>
    <w:p>
      <w:pPr>
        <w:pStyle w:val="Normal"/>
        <w:ind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  <w:u w:val="single"/>
        </w:rPr>
        <w:t>KOMİSYON GÖRÜŞÜ :</w:t>
      </w:r>
      <w:r>
        <w:rPr>
          <w:sz w:val="24"/>
          <w:szCs w:val="24"/>
        </w:rPr>
        <w:t xml:space="preserve"> Yapılan müzakereler sonunda; Belediyemiz sınırlarında bulunan ve </w:t>
      </w:r>
      <w:r>
        <w:rPr>
          <w:color w:val="000000"/>
          <w:sz w:val="24"/>
          <w:szCs w:val="24"/>
        </w:rPr>
        <w:t xml:space="preserve">İstanbul Büyükşehir Belediyesi (İBB) tarafından yapılan numarataj çalışmaları sonucu isimleri değiştirilmiş bulunan ilçemizdeki cadde ve sokaklara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29"/>
        <w:gridCol w:w="3260"/>
        <w:gridCol w:w="340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H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VCUT CADDE/SOKAK İSM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ÖNERİLEN CADDE/SOKAK İSM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Y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L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BAHÇE SOKAK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 MUSTAFA KEMAL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-PINARTE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DAŞ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İ SESİGÜZEL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HÇELİEVLER-KUMBURGAZ-YENİMAH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4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CADDESİ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ARTALAR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ÖNÜ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ÖNÜ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ZİPAŞA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ZİPAŞA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CATEPE 1 SOK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TEPE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5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METPAŞA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INAR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İKLAL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İKLAL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SİNAN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SİNAN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-KAMİL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AN 3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AN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AL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ANGAZİ 3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HANGAZİ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KMAK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LEKET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KMAK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BİYE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GUT ÖZAL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KMAK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KILAP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HMET KAHYA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KMAK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KÜMDAR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REF YILMAZ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ZDAR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5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ZDARİ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Zİ ÇAKMAK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Zİ ÇAKMAK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OS 2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OS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LUPINAR 2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LUPINAR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TİH NAMIK KEMAL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K KEMAL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İRİ REİS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İRİ REİS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İ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ZLI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HİT CİHAT ERMİŞ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TROS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ATROS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Zİ ÇAKMAK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Zİ ÇAKMAK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STİKBAL 1 SOK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8"/>
              </w:rPr>
              <w:t>İSTİKLAL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İLLET 1 SOKAK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İLLET SOKAK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NİK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NİK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 2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TAN 1 SOKA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AN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RRİYET-TÜRKOBA-U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İL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İ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İL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RRİYET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RRİY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İL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3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İL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K KEMAL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K KEMAL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BURG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RRİYET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ÜRRİY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BURG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ÖNÜ 3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ÖNÜ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BURGAZ-YENİMAHA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MBURGA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AN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AN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Sİ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Sİ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MARSİ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ÖNÜ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ÖNÜ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ÇEŞ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RAK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YRAK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TÇEŞ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EMRE 2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US EMRE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TE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YILDIZ 1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YILDIZ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ARTE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GUT ÖZAL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GUT ÖZAL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3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HURİY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4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İLLET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O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KEMAL ATATÜRK 1 C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KEMAL ATATÜRK CADDESİ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ŞOCAĞI SOK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MLIK YOLU SOKA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KEMAL 1 CADD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FA KEMAL CADDE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color w:val="000000"/>
          <w:sz w:val="22"/>
          <w:szCs w:val="22"/>
        </w:rPr>
        <w:t xml:space="preserve">Olacak şekilde, komisyonumuzca ilave edilen aynı durumdaki cadde ve sokaklarla birlikte, </w:t>
      </w:r>
      <w:r>
        <w:rPr>
          <w:b/>
          <w:sz w:val="22"/>
          <w:szCs w:val="22"/>
        </w:rPr>
        <w:t>Toplam 56 Adet Cadde ve Sokağa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umarataj çalışması öncesindeki </w:t>
      </w:r>
      <w:r>
        <w:rPr>
          <w:color w:val="000000"/>
          <w:sz w:val="22"/>
          <w:szCs w:val="22"/>
        </w:rPr>
        <w:t>eski isimlerinin geri verilmes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5216 Sayılı Büyükşehir Belediyesi Kanunu’nun  7. maddesinin (g) fıkrası</w:t>
      </w:r>
      <w:r>
        <w:rPr>
          <w:sz w:val="22"/>
          <w:szCs w:val="22"/>
        </w:rPr>
        <w:t xml:space="preserve"> hükümleri uyarınca, </w:t>
      </w:r>
      <w:r>
        <w:rPr>
          <w:b/>
          <w:sz w:val="22"/>
          <w:szCs w:val="22"/>
        </w:rPr>
        <w:t>“meydan, bulvar, cadde, yol ve sokak ad ve numaraları ile bunlar üzerindeki binalara numara verilmesi işlerini gerçekleştirmek”</w:t>
      </w:r>
      <w:r>
        <w:rPr>
          <w:sz w:val="22"/>
          <w:szCs w:val="22"/>
        </w:rPr>
        <w:t xml:space="preserve"> görevi  İstanbul Büyükşehir Belediyesine verildiğinden, </w:t>
      </w:r>
      <w:r>
        <w:rPr>
          <w:b/>
          <w:sz w:val="22"/>
          <w:szCs w:val="22"/>
          <w:u w:val="single"/>
        </w:rPr>
        <w:t>bu konuda “Belediye Meclisi Kararı” alınmak üzere, İstanbul Büyükşehir Belediyesine öneride bulunulması,</w:t>
      </w:r>
      <w:r>
        <w:rPr>
          <w:b/>
          <w:sz w:val="22"/>
          <w:szCs w:val="22"/>
        </w:rPr>
        <w:t xml:space="preserve"> 5393 Sayılı Belediye Kanunu'nun (18/n) maddesi hükümleri uyarınca, </w:t>
      </w:r>
      <w:r>
        <w:rPr>
          <w:sz w:val="22"/>
          <w:szCs w:val="22"/>
        </w:rPr>
        <w:t xml:space="preserve">komisyonumuzca yapılan oylama sonucu;  </w:t>
      </w:r>
      <w:r>
        <w:rPr>
          <w:b/>
          <w:sz w:val="22"/>
          <w:szCs w:val="22"/>
          <w:u w:val="single"/>
        </w:rPr>
        <w:t xml:space="preserve">Oy birliğiyle ile uygun görülmüştür. </w:t>
      </w:r>
    </w:p>
    <w:p>
      <w:pPr>
        <w:pStyle w:val="Normal"/>
        <w:ind w:right="566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clisimizin onayına arz olunur.  02/07/2024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83" w:gutter="0" w:header="847" w:top="903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HknChar">
    <w:name w:val="hkn Char"/>
    <w:qFormat/>
    <w:rPr>
      <w:rFonts w:ascii="Tahoma" w:hAnsi="Tahoma" w:cs="Tahoma"/>
    </w:rPr>
  </w:style>
  <w:style w:type="character" w:styleId="FontStyle17">
    <w:name w:val="Font Style17"/>
    <w:qFormat/>
    <w:rPr>
      <w:rFonts w:ascii="Bookman Old Style" w:hAnsi="Bookman Old Style" w:cs="Bookman Old Style"/>
      <w:sz w:val="20"/>
      <w:szCs w:val="20"/>
    </w:rPr>
  </w:style>
  <w:style w:type="character" w:styleId="GvdeMetni3Char">
    <w:name w:val="Gövde Metni 3 Char"/>
    <w:qFormat/>
    <w:rPr>
      <w:sz w:val="16"/>
      <w:szCs w:val="16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sz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kn">
    <w:name w:val="hkn"/>
    <w:basedOn w:val="Normal"/>
    <w:qFormat/>
    <w:pPr>
      <w:tabs>
        <w:tab w:val="clear" w:pos="708"/>
        <w:tab w:val="left" w:pos="2339" w:leader="none"/>
      </w:tabs>
      <w:spacing w:lineRule="auto" w:line="360"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55:00Z</dcterms:created>
  <dc:creator>İNCİLAY</dc:creator>
  <dc:description/>
  <cp:keywords/>
  <dc:language>en-US</dc:language>
  <cp:lastModifiedBy>GOZDE KAYA</cp:lastModifiedBy>
  <cp:lastPrinted>2018-03-06T15:18:00Z</cp:lastPrinted>
  <dcterms:modified xsi:type="dcterms:W3CDTF">2024-07-10T07:02:00Z</dcterms:modified>
  <cp:revision>14</cp:revision>
  <dc:subject/>
  <dc:title>T</dc:title>
</cp:coreProperties>
</file>